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Zámeček Střelice, příspěvková organizac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skytovatel sociálních služeb </w:t>
      </w:r>
    </w:p>
    <w:p>
      <w:pPr>
        <w:pStyle w:val="Normal"/>
        <w:rPr>
          <w:color w:val="000000"/>
        </w:rPr>
      </w:pPr>
      <w:r>
        <w:rPr>
          <w:color w:val="000000"/>
        </w:rPr>
        <w:t>Tetčická 311/69, Střelice u Brna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/>
      </w:pPr>
      <w:r>
        <w:rPr/>
        <w:t>Do našeho týmu péče o klienty domova pro osoby se zdravotním postižením v nepřetržitém provozu hledáme kolegu/kolegyni na pozici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RACOVNÍK/CE  V  SOCIÁLNÍCH  SLUŽBÁCH</w:t>
      </w:r>
    </w:p>
    <w:p>
      <w:pPr>
        <w:pStyle w:val="Normal"/>
        <w:rPr>
          <w:rFonts w:ascii="Arial Unicode MS" w:hAnsi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cs="Arial Unicode MS" w:ascii="Arial Unicode MS" w:hAnsi="Arial Unicode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áplň prác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poskytování přímé obslužné péče klientům domova pro osoby se zdravotním postižením</w:t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Podmínky k přijetí: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Unicode MS" w:hAnsi="Arial Unicode MS" w:eastAsia="Arial Unicode MS" w:cs="Arial Unicode MS"/>
        </w:rPr>
      </w:pPr>
      <w:r>
        <w:rPr/>
        <w:t>min. základní vzdělán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ktivní přístup, zodpovědnost, samostatnost, pečlivos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brý zdravotní stav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restní bezúhonnost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kurz pro pracovníky v sociálních službách vítán (není podmínkou, lze do 18 měsíců doplnit)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Nabízíme: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/>
        <w:t>plat dle nařízení vlády č. 341/2017 Sb., 4. platová třída (nástupní plat 31.680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 týdnů dovolené + 1 týden dodatkové dovolené (přepočet dle směn) </w:t>
      </w:r>
    </w:p>
    <w:p>
      <w:pPr>
        <w:pStyle w:val="Normal"/>
        <w:numPr>
          <w:ilvl w:val="0"/>
          <w:numId w:val="1"/>
        </w:numPr>
        <w:rPr/>
      </w:pPr>
      <w:r>
        <w:rPr/>
        <w:t>stravování s příspěvkem v organizaci</w:t>
      </w:r>
    </w:p>
    <w:p>
      <w:pPr>
        <w:pStyle w:val="Normal"/>
        <w:numPr>
          <w:ilvl w:val="0"/>
          <w:numId w:val="1"/>
        </w:numPr>
        <w:rPr/>
      </w:pPr>
      <w:r>
        <w:rPr/>
        <w:t>nástup možný ihned nebo dle možností uchazeče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V případě zájmu nám, prosím, pošlete svůj profesní životopis na e-mail: pam@zamecekstrelice.cz.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Bližší informace podá vedoucí péče pan Mgr. Antonín Tomek na tel.: 733 630 806.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35:00Z</dcterms:created>
  <dc:creator>PAM_L</dc:creator>
  <dc:description/>
  <cp:keywords/>
  <dc:language>en-US</dc:language>
  <cp:lastModifiedBy>Bronislava Kavalířová</cp:lastModifiedBy>
  <cp:lastPrinted>2024-04-23T15:07:00Z</cp:lastPrinted>
  <dcterms:modified xsi:type="dcterms:W3CDTF">2025-04-29T09:32:00Z</dcterms:modified>
  <cp:revision>23</cp:revision>
  <dc:subject/>
  <dc:title>VEDOUCÍ  PROVOZNÍHO  ÚSEKU</dc:title>
</cp:coreProperties>
</file>